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MIANA Z DNIA 08.08.2019R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ą wystawienia faktur VAT  będą P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okół Odbioru / Protokół Uruchomienia podpisane  przez         </w:t>
        <w:br/>
        <w:t>strony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jakichkolwiek niezgodności na fakturze VAT, Zamawiający wezwie Wykonawcę </w:t>
        <w:br/>
        <w:t>do skorygowania faktury.</w:t>
      </w:r>
    </w:p>
    <w:p>
      <w:pPr>
        <w:pStyle w:val="Lista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  Zamawiającego.</w:t>
      </w:r>
    </w:p>
    <w:p>
      <w:pPr>
        <w:pStyle w:val="Lista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łatność uregulowana zostanie na rachunek Wykonawcy nr</w:t>
      </w: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apewnia dostawę sprzętu fabrycznie nowego, nieużywanego wyprodukowa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2019r.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jącego dopuszczenie do obrotu w kraju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dostarczony sprzęt zgodny z wymaganiami opisanymi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u nr 3 do SIW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udzie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esięcznej gwarancji na warunkach określonych w SIWZ i Umowie licząc od daty podpisania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tokołu Uruchomienia”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dstawi  Zamawiającemu do akceptacji harmonogram przeglądów serwisowych w  terminie 10 dni kalendarzowych od daty podpisania Protokół Uruchomieni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 przedstawi Zamawiającemu do akceptacji harmonogram przeglądów serwisowych w terminie 10 dni  kalendarzowych od daty rozpoczęcia wykonywania serwisu pogwarancyjneg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4"/>
          <w:szCs w:val="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4"/>
          <w:szCs w:val="4"/>
          <w:lang w:eastAsia="pl-PL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1.Wykonawca zobowiązuję się zapłacić Zamawiającemu następujące kary umowne: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za niewykonanie lub nienależyte wykonanie umowy w 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agrodzenia brutto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 ust. 1,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okości 0,1 % 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 ust. 1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 za każdy rozpoczęty kolejny dzień kalendarzowy  opóźnienia,</w:t>
      </w:r>
    </w:p>
    <w:p>
      <w:pPr>
        <w:pStyle w:val="Normal"/>
        <w:pBdr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c) za brak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sprawności sprzętu zgodnego z wymaganiami opisanymi w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ałączniku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nr 3 do SIWZ  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uniemożliwiający wykonywanie wszystkich procedur z jego użyciem, w wysokości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0,2 %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 ust. 1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za  każdy rozpoczęty dzień roboczy niesprawności, licząc od 49 – tej  godziny od zgłoszenia niesprawności przy pomocy ( poczty elektronicznej/ platformy elektronicznej, inne ………………………)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) za brak sprawności sprzętu zgodnego z wymaganiami opisanymi w 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ałączniku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nr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     3  do SIWZ  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uniemożliwiający wykonywanie wszystkich procedur z jego użyciem  powyżej 20     dni roboczych  w  okresach 12 miesięcznych, Wykonawca zapłaci karę dodatkową w  wysokości   </w:t>
        <w:br/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    0,5 %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 ust. 1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 za każdy rozpoczęty kolejny dzień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Czas wykonywania planowanych przeglądów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serwisowych nie wlicza się do czasu niesprawnośc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3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 wykonanej dostawy / usługi z wystawionych przez Wykonawcę  faktur VAT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4. Wykonawca ponosi odpowiedzialność za szkody w związku z wykonaniem Umowy, w tym Zamawiający zastrzega sobie również możliwość dochodzenia odszkodowania na drodze cywilnoprawnej w zakresie rzeczywistej straty jak i utraconych korzyści – w tym utraty dotacji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§ 7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bookmarkStart w:id="0" w:name="_Hlk13216866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niewykonanie umowy uznaje się niedostarczenie  sprzętu  i niepodpisanie Protokołu Odbio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dnia 13.12.2019r.</w:t>
      </w:r>
      <w:r>
        <w:rPr>
          <w:rFonts w:cs="Times New Roman" w:ascii="Times New Roman" w:hAnsi="Times New Roman"/>
          <w:b/>
          <w:bCs/>
          <w:color w:val="FD1620"/>
          <w:sz w:val="24"/>
          <w:szCs w:val="24"/>
          <w:lang w:eastAsia="pl-PL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2. Za nienależyte wykonanie umowy uznaje się którykolwiek z przypadków: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624" w:gutter="0" w:header="1077" w:top="1133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t>2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3">
    <w:name w:val=" Znak Znak1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irajczyk</dc:creator>
  <dc:description/>
  <cp:keywords/>
  <dc:language>en-US</dc:language>
  <cp:lastModifiedBy>Jan Wróblewski</cp:lastModifiedBy>
  <cp:lastPrinted>2019-08-08T09:57:00Z</cp:lastPrinted>
  <dcterms:modified xsi:type="dcterms:W3CDTF">2019-08-08T12:53:00Z</dcterms:modified>
  <cp:revision>3</cp:revision>
  <dc:subject/>
  <dc:title>Katowice, dnia 22</dc:title>
</cp:coreProperties>
</file>